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MATIC LEVEL INDICATOR DATA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Customer :  </w:t>
      </w:r>
      <w:r>
        <w:rPr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ject No / Name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PERTIES OF MATERIAL IN SI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NAME: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PARTİCLE DİMENSİON: MİN…………….</w:t>
        <w:tab/>
        <w:t>MAX ……….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HUMİDİTY:</w:t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/>
        <w:t>BULK DENSİ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SILO / CHUTE INFORMAT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)</w:t>
      </w:r>
      <w:r>
        <w:rPr/>
        <w:t xml:space="preserve"> Construction type and material (Steel, Concrete) :  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6)</w:t>
      </w:r>
      <w:r>
        <w:rPr/>
        <w:t xml:space="preserve"> IS THERE ANY EQUIPMENT WORKING IN OR AT THE BOTTOM OF THE SILO / CHUTE? IF YES, PLEASE EXPLA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7)</w:t>
      </w:r>
      <w:r>
        <w:rPr/>
        <w:t xml:space="preserve"> THE TOP OF THE SIL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PEN:  </w:t>
        <w:tab/>
        <w:t xml:space="preserve"> CLOSED :           FLAT:           CONICAL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F DIFFERENT </w:t>
      </w:r>
      <w:r>
        <w:rPr>
          <w:b/>
        </w:rPr>
        <w:t>:……………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8)</w:t>
      </w:r>
      <w:r>
        <w:rPr/>
        <w:t xml:space="preserve"> EXTRUDER AT THE OUTLET OF SILO /CHUTE:      YES:</w:t>
        <w:tab/>
        <w:tab/>
        <w:tab/>
        <w:t>N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9)</w:t>
      </w:r>
      <w:r>
        <w:rPr/>
        <w:t xml:space="preserve"> PLEASE ENCLOSE A TECHNICAL DRAWING OR DRAFT OR PHOTOGRAPH OF THE PLACE WHERE THE LEVEL INDICATOR WAS THOUGHT TO BE PLACED. (Drawing showing dimensions, outlet dimensions etc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0) </w:t>
      </w:r>
      <w:r>
        <w:rPr/>
        <w:t>PLEASE SHOW THE FEEDING TYPE (Aır Slıde, Conveyor Belt, etc.) and THE POINT WHERE THE FEEDING IS MADE ON SIL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1)  </w:t>
      </w:r>
      <w:r>
        <w:rPr/>
        <w:t>THE HEIGHT WHERE SILO IS EMPTY AND SILO IS FULL (for example, silo total height is 10m., silo full is 9,50 m. and silo empty is 1.0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0:00Z</dcterms:created>
  <dc:creator>OMER</dc:creator>
  <dc:description/>
  <cp:keywords/>
  <dc:language>en-US</dc:language>
  <cp:lastModifiedBy>Figen</cp:lastModifiedBy>
  <cp:lastPrinted>2007-05-29T16:57:00Z</cp:lastPrinted>
  <dcterms:modified xsi:type="dcterms:W3CDTF">2014-10-14T14:06:00Z</dcterms:modified>
  <cp:revision>5</cp:revision>
  <dc:subject/>
  <dc:title>PATLAÇ UYGULAMA BİLGİ FORMU</dc:title>
</cp:coreProperties>
</file>