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R CANNON APPLICATION DATA FOR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USTOMER: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OJECT NO / DENOMINATION:</w:t>
      </w:r>
      <w:r>
        <w:rPr/>
        <w:t>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TERIAL CHARACTERISTICS INSIDE THE SILO / CHU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TYP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PARTICLE SIZE: MIN…………….</w:t>
        <w:tab/>
        <w:t>MAX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MOISTUR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</w:t>
      </w:r>
      <w:r>
        <w:rPr/>
        <w:t>BULK DENSI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SILO / CHUTE INFORMATION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5)</w:t>
      </w:r>
      <w:r>
        <w:rPr/>
        <w:t xml:space="preserve"> MATERIAL FLOW EXPECTED AT THE OUTLET OF SILO / CHUTE:…………t/h         CURRENT LESS MATERIAL FLOW AT THE OUTLET OF SILO / CHUTE:………..t/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6)</w:t>
      </w:r>
      <w:r>
        <w:rPr/>
        <w:t xml:space="preserve"> SILO / CHUTE CONSTRUCTION MATERIAL (STEEL, CONCRETE,...): 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7)</w:t>
      </w:r>
      <w:r>
        <w:rPr/>
        <w:t xml:space="preserve"> WHAT KIND OF EQUIPMENT IS OPERATING UNDER THE SILO / CHUTE? EXPLAIN IF A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8)</w:t>
      </w:r>
      <w:r>
        <w:rPr/>
        <w:t xml:space="preserve"> IS THERE ANY OPEN AREA ABOVE THE SILO / CHUT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9)</w:t>
      </w:r>
      <w:r>
        <w:rPr/>
        <w:t xml:space="preserve"> FLOW REGIME OF THE MATERIAL INSIDE THE SILO / CHU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NTINUOUS:  </w:t>
        <w:tab/>
        <w:t xml:space="preserve">             INTERRUPTED: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0)</w:t>
      </w:r>
      <w:r>
        <w:rPr/>
        <w:t xml:space="preserve"> IS THERE ANY EXTRACTOR, FEEDER UNDER THE SILO / CHUTE :                 YES</w:t>
        <w:tab/>
        <w:tab/>
        <w:t xml:space="preserve"> 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1) </w:t>
      </w:r>
      <w:r>
        <w:rPr/>
        <w:t>TYPE OF SILO FEEDING ( CONVEYOR BELT, AIR SLIDE, ETC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2)</w:t>
      </w:r>
      <w:r>
        <w:rPr/>
        <w:t xml:space="preserve"> IN ORDER TO MAKE THE APPROPRIATE DESIGN AND SELECTION OF THE AIR CANNONS, A TECHNICAL DRAWING OR A SKETCH AND THE PHOTOS OF THE APPLICATION PLACE ARE NEEDED TO BE ATTACHED TO THIS FORM SHOWING THE DIMENSIONS OF THE STRUCTURE (SILO, CHANNEL, CHUTE, ETC.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2:00Z</dcterms:created>
  <dc:creator>OMER</dc:creator>
  <dc:description/>
  <cp:keywords/>
  <dc:language>en-US</dc:language>
  <cp:lastModifiedBy>UFUK YUNEL</cp:lastModifiedBy>
  <cp:lastPrinted>2007-05-29T16:57:00Z</cp:lastPrinted>
  <dcterms:modified xsi:type="dcterms:W3CDTF">2009-02-02T11:32:00Z</dcterms:modified>
  <cp:revision>2</cp:revision>
  <dc:subject/>
  <dc:title>PATLAÇ UYGULAMA BİLGİ FORMU</dc:title>
</cp:coreProperties>
</file>