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oru Tipi Metal Seperatör Uygulama Bilgi Form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Bilgileri: 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: 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etişim: 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gili Kişi: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Boru tipi separatörün kullanılacağı projenin adı: 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Borunun yerine ait Teknik resmi :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Borunun Özelliği ve kalınlığ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- Borudan Geçen hammaddeni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e iriliği</w:t>
        <w:tab/>
        <w:tab/>
        <w:t>: …………… m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zgül ağırlığı</w:t>
        <w:tab/>
        <w:t>: 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çiş hızı</w:t>
        <w:tab/>
        <w:tab/>
        <w:t>: …………… m/sn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asite</w:t>
        <w:tab/>
        <w:tab/>
        <w:t>: …………… t/h</w:t>
      </w:r>
    </w:p>
    <w:p>
      <w:pPr>
        <w:pStyle w:val="Normal"/>
        <w:tabs>
          <w:tab w:val="clear" w:pos="708"/>
          <w:tab w:val="left" w:pos="1338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>
          <w:rFonts w:cs="Arial" w:ascii="Arial" w:hAnsi="Arial"/>
          <w:sz w:val="28"/>
          <w:szCs w:val="28"/>
        </w:rPr>
        <w:t>5-Tutulması istenen ferro metallerin</w:t>
      </w:r>
    </w:p>
    <w:p>
      <w:pPr>
        <w:pStyle w:val="Normal"/>
        <w:tabs>
          <w:tab w:val="clear" w:pos="708"/>
          <w:tab w:val="left" w:pos="1338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- Cinsi: …………………….</w:t>
      </w:r>
    </w:p>
    <w:p>
      <w:pPr>
        <w:pStyle w:val="Normal"/>
        <w:tabs>
          <w:tab w:val="clear" w:pos="708"/>
          <w:tab w:val="left" w:pos="13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- Büyüklüğü min-max:  ……….. mm</w:t>
      </w:r>
    </w:p>
    <w:p>
      <w:pPr>
        <w:pStyle w:val="Normal"/>
        <w:tabs>
          <w:tab w:val="clear" w:pos="708"/>
          <w:tab w:val="left" w:pos="13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7275" cy="85725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9:00Z</dcterms:created>
  <dc:creator>ahmet</dc:creator>
  <dc:description/>
  <cp:keywords/>
  <dc:language>en-US</dc:language>
  <cp:lastModifiedBy>faruk atalay</cp:lastModifiedBy>
  <dcterms:modified xsi:type="dcterms:W3CDTF">2021-11-18T14:35:00Z</dcterms:modified>
  <cp:revision>3</cp:revision>
  <dc:subject/>
  <dc:title>ORHANELİ TERMİK SANTRALI</dc:title>
</cp:coreProperties>
</file>